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е акционерное общество «Мозырьсельмаш», расположенное по адресу: Гомельская обл.,  Мозырский р/н, Козенский с/с, 15 извещает своих акционеров о проведении 26 марта 2021 года очередного общего собрания акционе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стка дня годового общего собрания акционеров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АО «Мозырьсельмаш»: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Отчет директора об итогах  финансово-хозяйственной деятельности Общества за 2020 год. Утверждение ключевых показателей  эффективности  на  2021  год. (Докладчик - директор О.С. Дубровский).</w:t>
      </w:r>
    </w:p>
    <w:p>
      <w:pPr>
        <w:pStyle w:val="TextBody"/>
        <w:spacing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Отчет наблюдательного совета  о проделанной работе в 2020 году.</w:t>
      </w:r>
      <w:r>
        <w:rPr>
          <w:sz w:val="28"/>
          <w:szCs w:val="28"/>
        </w:rPr>
        <w:t xml:space="preserve"> (Докладчик – председатель наблюдательного совета Е.А. Астапова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30"/>
          <w:szCs w:val="30"/>
        </w:rPr>
        <w:t xml:space="preserve"> О результатах аудита и проверки ревизионной комиссией финансовой и хозяйственной деятельности общества за 2019 год</w:t>
      </w:r>
      <w:r>
        <w:rPr>
          <w:sz w:val="28"/>
          <w:szCs w:val="28"/>
        </w:rPr>
        <w:t>. (Докладчик – главный бухгалтер Н.С. Бастун)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4. Утверждение годового отчета, годовой бухгалтерской (финансовой)</w:t>
      </w:r>
      <w:r>
        <w:rPr>
          <w:sz w:val="28"/>
          <w:szCs w:val="28"/>
        </w:rPr>
        <w:t xml:space="preserve"> отчетности  за 2020 год. (Докладчик – главный бухгалтер Н.С. Басту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распределения и использования чистой прибыли (убытков) за 2020 год. (Докладчик – главный бухгалтер Н.С. Басту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распределения и использования чистой прибыли (убытков) в 2021 году. (Докладчик – главный бухгалтер Н.С. Басту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 избрании членов наблюдательного совета, его составе  и  ревизионной комиссии общества.  (Докладчик – председатель наблюдательного совета Е.А. Астапова).</w:t>
      </w:r>
    </w:p>
    <w:p>
      <w:pPr>
        <w:pStyle w:val="Normal"/>
        <w:ind w:left="-648" w:firstLine="1357"/>
        <w:jc w:val="both"/>
        <w:rPr/>
      </w:pPr>
      <w:r>
        <w:rPr>
          <w:sz w:val="28"/>
          <w:szCs w:val="28"/>
        </w:rPr>
        <w:t xml:space="preserve">8. Утверждение размера вознаграждения членам наблюдательного    </w:t>
      </w:r>
    </w:p>
    <w:p>
      <w:pPr>
        <w:pStyle w:val="Normal"/>
        <w:ind w:hanging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а и ревизионной комиссии. (Докладчик – председатель наблюдательного совета Е.А. Астапова).</w:t>
      </w:r>
    </w:p>
    <w:p>
      <w:pPr>
        <w:pStyle w:val="Normal"/>
        <w:ind w:hanging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рание состоится по адресу: Гомельская обл., Мозырский р/н, Козенский с/с, 15, актовый зал. Начало в 13 ч. 00 мин. С материалами, подготовленными к собранию можно ознакомиться по месту нахождения Общества в кабинете председателя Наблюдательного совета в рабочие дни с 8 ч. 00 мин. До 16 ч. 10 мин., за 7 дней до проведения собрания, а в день проведения собрания – по месту его проведения. Регистрация участников будет производиться с 13 ч. 00 мин. До 13 ч. 25 мин. В день и по месту проведения собрания на основании: акционер - паспорт, представитель – паспорт и доверенность.</w:t>
      </w:r>
    </w:p>
    <w:p>
      <w:pPr>
        <w:pStyle w:val="Normal"/>
        <w:ind w:hanging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исок лиц, имеющих право на участие в собрании, будет составлен на основании данных реестра акционеров по состоянию на 5 марта 2021 года.</w:t>
      </w:r>
    </w:p>
    <w:p>
      <w:pPr>
        <w:pStyle w:val="Normal"/>
        <w:ind w:hanging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наблюдательного совета ОАО «Мозырьсельмаш»</w:t>
      </w:r>
    </w:p>
    <w:p>
      <w:pPr>
        <w:pStyle w:val="Normal"/>
        <w:ind w:hanging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20pt23">
    <w:name w:val="Основной текст (2) + Интервал 0 pt23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0">
    <w:name w:val="s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7"/>
    </w:pPr>
    <w:rPr>
      <w:sz w:val="25"/>
      <w:szCs w:val="25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0:00Z</dcterms:created>
  <dc:creator>1</dc:creator>
  <dc:description/>
  <cp:keywords/>
  <dc:language>en-US</dc:language>
  <cp:lastModifiedBy>Лена</cp:lastModifiedBy>
  <cp:lastPrinted>2020-03-20T11:38:00Z</cp:lastPrinted>
  <dcterms:modified xsi:type="dcterms:W3CDTF">2021-03-10T06:24:00Z</dcterms:modified>
  <cp:revision>4</cp:revision>
  <dc:subject/>
  <dc:title>Листок согласования</dc:title>
</cp:coreProperties>
</file>